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канарского городского округа з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чканар</w:t>
        <w:tab/>
        <w:tab/>
        <w:tab/>
        <w:tab/>
        <w:tab/>
        <w:tab/>
        <w:tab/>
        <w:tab/>
        <w:t xml:space="preserve">              24 июн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годовой отчет о деятельности Контрольного управления Качканарского городского округа (далее – Отчет) подготовлен в соответствии со статьей 20 Положения о Контрольном управлении Качканарского городского округа, утвержденного Решением Думы Качканарского городского округа от 09.02.2006 № 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 году Контрольное управление Качканарского городского округа (далее – Контрольное управление) строило свою работу на основе годового плана, утвержденного 22 декабря 2008 года. План работы Контрольного управления на 2009 год выполнен практически в полном объеме. Одно экспертно-аналитическое мероприятие, включенное в план работы на 2009 год – «Обследование структуры и численности работников органов местного самоуправления Качканарского городского округа и расходов на их содержание за 2004-2008 годы», не получило своего логического завершения. Причиной тому послужил недостаточный объем информации, необходимой для реализации данного мероприятия – отсутствие нормативной правовой базы на федеральном, региональном и местном уровне, определяющей порядок и принципы расчета численности работников органов местного самоуправления, а также расходов на их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дачами и функциями, определенными законодательством, деятельность Контрольного управления в отчетном периоде была направлена на предотвращение и выявление нарушений при формировании, исполнении местного бюджета, составления бюджетной отчетности, а также при управлении и распоряжении муниципальной собственностью Качкана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четном году Контрольным управлением проведено 21 контрольное и экспертно-аналитическое мероприятие, из них: внешняя проверка отчета об исполнении бюджета Качканарского городского округа за 2008 год, 4 контрольных мероприятия, 13 экспертиз проектов решений Думы Качканарского городского округа, регулирующих бюджетные правоотношения и 3 аналитических запис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ыми мероприятиями было охвачено 19 субъектов проверок, из них шестнадцать муниципальных учреждений, два органа местного самоуправления, одна коммерческая организация – получатель субсидий из местного бюджета, по результатам которых было составлено 19 актов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ых проверок руководителям проверенных учреждений направлено девять представлений, указывающих на необходимость устранения и исправления допущенных нарушений и недостатков при использовании средств местного бюджета, управлении и распоряжении муниципаль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трольных мероприятий Контрольное управление информировало Думу Качканарского городского округа, Главу Качканарского городского округа, доводило информацию до сведения руководителей соответствующих органов местного самоуправления,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роверенных бюджетных средств в 2009 году сост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 176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контрольных мероприятий в 2009 году выявлено нарушений законодательства в финансово-бюджетной сфере и в сфере управления и распоряжения муниципальной собственностью на сумму 43 601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расходование бюджетных средств – 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е расходование бюджетных средств – 30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порядка управления и распоряжения муниципальной собственностью – 43 263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 неэффективное расходование средств местного бюджета составило в сумме – 108,8 тыс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2009 году проведена комплексная проверка по вопросам целевого и эффективного использования средств местного бюджета, выделенных на реализацию целевых программ Качканарского городского округа: «Кадровое обеспечение системы образования» за 2007-2008 годы; «Обновление» за 2007-2008 годы; «Ремонт и техническое обслуживание образовательных учреждений на 2007 год», которой было охвачено 16 организаций муниципальной формы собственности – Управление образованием Качканарского городского округа и подведомственные ему муниципальны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контрольное мероприятие выявило ряд недостатков и нарушений как в разработке целевых программ и планировании расходов на их реализацию, так и в самом процессе их реализации и финансирования, а также документальном оформлении хозяйственных опер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 целевые программы имеют замечания о неточной, неконкретной формулировке мероприятий и критериев оценки их выполнения, об отсутствии планируемых к достижению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образованием не реализовано пять мероприятий целевой программы «Обновление» на 2007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о неправомерное использование средств местного бюджета Управлением образованием и общеобразовательными школами в сумме 226,0 тыс. рублей, выразившееся в перефинансировании отдельных программных мероприятий и расходовании бюджетных средств без внесения изменений в целевую программу «Обнов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ецелевое расходование Управлением образованием средств местного бюджета, выделенных на реализацию мероприятий Целевых программ в сумме 35,7 тыс. рублей, выразившееся в расходовании средств на цели, не предусмотренные Целевыми програм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еправомерное расходование Управлением образованием средств местного бюджета в сумме 49,6 тыс. рублей, выразившееся в расходовании средств, выделенных на выплату суточных, оплату проезда и наем жилых помещений при служебных командировках лицам, не являющимся работниками Управления образованием, а так же на необоснованную компенсацию расходов на бензин третьим лица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о неправомерное расходование образовательными учреждениями средств местного бюджета в сумме 26,4 тыс. рублей, в результате оплаты подрядчикам за невыполненные объемы работ на основании фиктивных записей в актах выполненных работ, а также повторной оплаты одних и тех же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ъектом проверки по вопросам целевого и эффективного использования средств местного бюджета, направленных в соответствии с Федеральным законом от 21.07.2007 № 185-ФЗ на капитальный ремонт многоквартирных домов Качканарского городского округа в 2008 году» являлось ООО «УЖК «Наш дом» - получатель субсидий из местного бюджета. Выявлены недостатки в с</w:t>
      </w:r>
      <w:r>
        <w:rPr>
          <w:bCs/>
          <w:sz w:val="28"/>
          <w:szCs w:val="28"/>
        </w:rPr>
        <w:t>оглашении о предоставлении и использовании субсидий на долевое финансирование проведения капитального ремонта многоквартирных домов; комиссия по квалификационному отбору подрядных организаций создана ООО УЖК «Наш дом» с нарушением установленных сроков; ООО УЖК «Наш дом» без лицензии осуществляло функции заказчика-застройщика при выполнении работ по капитальному ремонту многоквартирных домов; случаи оплаты подрядчикам в отсутствие на дату оплаты актов приемки законченного капитального ремонта в нарушение Федерального закона № 185-ФЗ, а также условий договоров подряда; факт приемки и оплаты работ, выполненных с отклонением от действующих строительных норм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целях осуществления контроля за соблюдением установленного порядка управления и распоряжения имуществом, находящемся в собственности Качканарского городского округа, в Комитете по управлению муниципальным имуществом Качканарского городского округа проведена проверка по вопросу полноты и эффективности реализации мероприятий программы управления и приватизации муниципального имущества Качканарского городского округа в 2007, 2008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ое контрольное мероприятие выявило ряд нарушений и недостатков, связанных в основном с н</w:t>
      </w:r>
      <w:r>
        <w:rPr>
          <w:bCs/>
          <w:sz w:val="28"/>
          <w:szCs w:val="28"/>
        </w:rPr>
        <w:t>арушениями и недостатками при получении средств в местный бюджет, а им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еправомерное занижение размеров арендной платы в результате исполнения решения арендной комиссии, принятого с превышением установленных полномочий – 239,6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омерное предоставление отсрочек по погашению задолженности по арендной плате и начисленных пени арендаторам муниципального имущества на общую сумму 577,4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епринятие мер по предъявлению и взысканию штрафных санкций к арендаторам, нарушившим условия договоров аренды в сумме 72,7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нижение размеров арендной платы за пользование объектами муниципальной собственности и непринятие мер по взиманию арендной платы в размере, установленным нормативным правовым актом – 819,2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рушение порядка приватизации муниципального имущества, неправомерное предоставление рассрочек по платежам в бюджет от приватизации муниципального имущества – 41 55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рушение порядка внесении задатков для участия в аукционе, а также нарушение порядка оплаты приобретенного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ки в ведении реестра муниципальной собственности Качканарского городск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атизация муниципальной собственности в виде вкладов уставные капиталы открытых акционерных обществ, 100% акций которых находятся в собственности Качканарского городского округа, на общую сумму 4 299,4 тыс. рублей, не принесла бюджету городского округа дивидендов по итогам 2007, 2008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МИ не организован бюджетный учет расчетов по доходам, начисляемым и поступающим в рамках исполнения КУМИ полномочий главного администратора доходов бюджета Качкана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поручению Думы Качканарского городского округа проведена проверка Муниципального дошкольного образовательного учреждения детский сад «Белочка» по вопросу целевого использования средств местного бюджета, выделенных на обеспечение пожарной безопасности учреждения и соблюдение требований санитарно-эпидемиологического законодательства за 2008 и истекший период 2009 года. В ходе проверки нецелевого использования бюджетных средств не установлено, выявлено нарушение ведения бюджетного учета, выразившееся в не отражении хозяйственных операций по движению материальных запасов на счетах бюджетн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,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вляясь органом внешнего финансового контроля, Контрольное управление способно предоставлять депутатам Думы Качканарского городского округа, Главе Качканарского городского округа независимую информацию и объективные заключения о формировании и исполнении местного бюджета в целом, а также о законности и эффективности действий органов исполнительной власти по управлению и распоряжению муниципальными финансами и имуще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цели, определенные Положением о Контрольном управлении, осуществлялась экспертиза проектов решений Думы, регулирующих бюджетные правоотношения, проводился анализ и исследования нарушений и отклонений в бюджетном процессе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но-аналитическая работа способствует предотвращению нарушений, поскольку заключения подготавливаются на проекты решений Думы Качканарского городского округа, что позволяет своевременно внести необходимые коррективы и избежать неблагоприятных последствий в дальней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тринадцать проектов решений Думы Качканарского городского округа, регулирующих бюджетные правоотношения, подготовлены экспертные заключения, по результатам девяти из них представлены замечания о недостатках и несоответствии проектов решений Думы бюджетному законодательству РФ, которые учтены при рассмотрении и утверждении проектов решений на заседаниях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заключения на годовой отчет об исполнении бюджета Качканарского городского округа за 2008 год Контрольным управлением была проведена проверка годовой бюджетной отчетности местного бюджета, составленной Финансовым управлением в Качканарском городском округе, бюджетной отчетности главных администраторов доходов местного бюджета, главных распорядителей средств местного бюджета, главных администраторов источников финансирования дефицита местного бюджета по вопросам полноты и достоверности бюджетной отчетности за 2008 год. В результате проверки были выявлены нарушения статей 29, 162, 264.1 Бюджетного кодекса РФ, выразившееся в полном отсутствии бюджетного учета в Муниципальном учреждении «Информационный центр» и отсутствии бюджетного учета администрируемых доходов местного бюджета в Управлении образованием Качканарского городского округа. Также установлено </w:t>
      </w:r>
      <w:r>
        <w:rPr>
          <w:bCs/>
          <w:iCs/>
          <w:sz w:val="28"/>
          <w:szCs w:val="28"/>
        </w:rPr>
        <w:t xml:space="preserve">нарушение Финансовым управлением в части осуществления </w:t>
      </w:r>
      <w:r>
        <w:rPr>
          <w:sz w:val="28"/>
          <w:szCs w:val="28"/>
        </w:rPr>
        <w:t>расходов местного бюджета (на обслуживание муниципального долга), минуя главного распорядителя бюджетных средств – Администрацию Качкана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Контрольное управление в качестве члена Президиума Совета контрольно-счетных органов Свердловской области осуществляло сотрудничество и взаимодействие с контрольно-счетными органами Свердловской области, Счетной палатой Законодательного Собрания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го управления</w:t>
        <w:tab/>
        <w:tab/>
        <w:tab/>
        <w:tab/>
        <w:tab/>
        <w:tab/>
        <w:t xml:space="preserve">         А.В.Ильин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07:00Z</dcterms:created>
  <dc:creator>User</dc:creator>
  <dc:description/>
  <dc:language>en-US</dc:language>
  <cp:lastModifiedBy>ILINSKIY</cp:lastModifiedBy>
  <cp:lastPrinted>2010-06-24T14:43:00Z</cp:lastPrinted>
  <dcterms:modified xsi:type="dcterms:W3CDTF">2010-08-20T03:07:00Z</dcterms:modified>
  <cp:revision>2</cp:revision>
  <dc:subject/>
  <dc:title/>
</cp:coreProperties>
</file>