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ab/>
        <w:t xml:space="preserve">                 Председатель Контрольного управления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________________ А.В.Ильинский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 xml:space="preserve"> 27 </w:t>
      </w:r>
      <w:r>
        <w:rPr>
          <w:sz w:val="26"/>
          <w:szCs w:val="26"/>
        </w:rPr>
        <w:t>» января 200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Контрольного управления Качканар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07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  <w:gridCol w:w="2520"/>
        <w:gridCol w:w="2160"/>
        <w:gridCol w:w="1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, участие других контролирующи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в план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8" w:hRule="atLeast"/>
        </w:trPr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ные мероприятия</w:t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 местного бюджета, выделенных на реализацию программы профилактики внутрибольничных инфекций в лечебно-профилактических учреждениях на 2005-2006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ий А.В., Пермикина М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 ст.10 Положения о Контрольном управлении Качканарского городского округа, утвержденного Решением Думы Качканарского городского округа от 09.02.2006 № 150 (далее - Положение о Контрольном управлени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ходящая </w:t>
            </w:r>
            <w:r>
              <w:rPr>
                <w:lang w:val="en-US"/>
              </w:rPr>
              <w:t>c</w:t>
            </w:r>
            <w:r>
              <w:rPr/>
              <w:t xml:space="preserve">  200</w:t>
            </w:r>
            <w:r>
              <w:rPr>
                <w:lang w:val="en-US"/>
              </w:rPr>
              <w:t xml:space="preserve">6 </w:t>
            </w:r>
            <w:r>
              <w:rPr/>
              <w:t>года</w:t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 целевого использования средств местного бюджета, выделенных в 2006 году на обеспечение деятельности Муниципального учреждения «Физическая культура и спор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ий А.В., Пермикина М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 ст.10 Положения о Контрольном управл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 целевого использования средств местного бюджета, выделенных в 2006 году на оснащение спортивным инвентарем и оборудованием детских юношеских спортивных шк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ий А.В., Пермикина М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 ст.10 Положения о Контрольном управл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 целевого использования средств местного бюджета, выделенных в 2006 году на обеспечение деятельности Муниципального образовательного учреждения «Дом детского творч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ий А.В., Пермикина М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35 ст.10 Положения о Контрольном управлени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сти осуществления процесса приватизации муниципального имущества Качканарского городского округа в 2006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ий А.В., Пермикина М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35 ст.10 Положения о Контрольном управлени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ая работа</w:t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анализ и экспертная оценк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екта бюджета Качканарского городского округа, правильности и обоснованности его доходных и расходных стат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ектов нормативных правовых актов по бюджетно-финансовым и экономическим вопроса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ектов целевых программ, на финансирование которых используются средства бюджета Качканарского городского округ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ежеквартального, полугодового отчета об исполнении бюджета Качканарского городского округ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дового отчета Администрации Качканарского городского округа об исполнении бюджета Качканарского городского округ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явленных нарушений и отклонений в бюджетном процесс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блем совершенствования бюджетного процесса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ступлению в Контрольное управление в соответствии с Регламентом Контроль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33 ст.9 Положения о Контрольном управлени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методическая работа</w:t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jc w:val="both"/>
              <w:rPr/>
            </w:pPr>
            <w:r>
              <w:rPr/>
              <w:t>- заседаний Думы Качкана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постоянных комиссий Думы Качканар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Думы Качканарского городского округа. В соответствии с планами работ постоянных депутатских комисс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 ст.7 Положения о Контрольном управл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четной палатой Свердловской области, контрольно-счетными органами муниципальных образований Российской Федерации по обмену опытом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 ст.1 Положения о Контрольном управл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аботе Контрольного управления за 200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5 ст.20 Положения о Контрольном управл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го управления на 200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. ст.10 Положения о Контрольном управл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актов Российской Федерации, Свердловской области, Решений Думы Качканарского городского округа, методических указаний, норм и нормативов контрольной и экспертно-аналитическ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1 Положения о Контрольном управл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539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73"/>
        </w:tabs>
        <w:ind w:left="3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21:00Z</dcterms:created>
  <dc:creator>СКП</dc:creator>
  <dc:description/>
  <cp:keywords/>
  <dc:language>en-US</dc:language>
  <cp:lastModifiedBy>User</cp:lastModifiedBy>
  <cp:lastPrinted>2007-07-02T14:27:00Z</cp:lastPrinted>
  <dcterms:modified xsi:type="dcterms:W3CDTF">2007-12-10T05:22:00Z</dcterms:modified>
  <cp:revision>3</cp:revision>
  <dc:subject/>
  <dc:title>                                                                                                                            Пр</dc:title>
</cp:coreProperties>
</file>